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70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57-6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едова  Шамшира Абдулали оглы, 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604023464 от 04.06.2024 года  по ч.2 ст. 12.9 Кодекса РФ об административных правонарушениях, вступившим в законную силу 15.06.2024, Мамедов Ш.А.о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Мамедов Ш.А.о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D0D0D"/>
          <w:sz w:val="24"/>
          <w:szCs w:val="24"/>
        </w:rPr>
        <w:t>На рассмотрение административного материала Мамедов Ш.А.о</w:t>
      </w:r>
      <w:r>
        <w:rPr>
          <w:color w:val="000000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 xml:space="preserve">не явился, о месте и времени его рассмотрения уведомлялся надлежащим образом </w:t>
      </w:r>
      <w:r>
        <w:rPr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медова Ш.А.о.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8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медова Ш.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604023464 от 04.06.2024 года  по ч.2 ст. 12.9 Кодекса РФ об административных правонарушениях, вступившим в законную силу 15.06.2024, сведениями о нарушениях; протоколом об административном правонарушении от 02.12.2025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медова Шамшира Абдулали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70252010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